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глашаем воспитанников детских садов, учеников школ принять участие в творческом конкурсе «Подари улыбку маме». Конкурс проводится в рамках Года здоровья в Югре и направлен на формирование необходимых гигиенических навыков и привычек по сохранению и укреплению зубов, пропаганду  знаний о способах сохранения здоровья зуб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и конкурса будут подведены 30.11.2017 года. Прием работ на конкурс - до 24.11.2017 года по адресу г. Нягань, мкр 3, дом 23 корпус 2 помещ. 5 (БУ «Няганская городская стоматологическая поликлиника»). Телефон: (34672) 6-01-77, E-mail: dental86@yandex.r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ворческом конкурсе «Подари улыбку мам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егламентирует порядок проведения конкурсов «Подари улыбку маме» (далее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>1.2. Конкурс проводятся в рамках Года здоровья в Югре.</w:t>
      </w:r>
    </w:p>
    <w:p>
      <w:pPr>
        <w:pStyle w:val="Normal"/>
        <w:jc w:val="both"/>
        <w:rPr/>
      </w:pPr>
      <w:r>
        <w:rPr>
          <w:sz w:val="28"/>
          <w:szCs w:val="28"/>
        </w:rPr>
        <w:t>1.3. Конкурсы преследуют профилактические цели и не являются коммерческим мероприятием.</w:t>
      </w:r>
    </w:p>
    <w:p>
      <w:pPr>
        <w:pStyle w:val="Normal"/>
        <w:jc w:val="both"/>
        <w:rPr/>
      </w:pPr>
      <w:r>
        <w:rPr>
          <w:sz w:val="28"/>
          <w:szCs w:val="28"/>
        </w:rPr>
        <w:t>1.4.Организатором конкурсов является БУ «ХМАО-Югры «Няганская городская стоматологическая поликли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 xml:space="preserve">Адрес и контактные данные для участников конкурса: г. Нягань, мкр 3, дом 23 корпус 2 помещ. 5. </w:t>
      </w:r>
      <w:r>
        <w:rPr/>
        <w:t xml:space="preserve"> </w:t>
      </w:r>
      <w:r>
        <w:rPr>
          <w:sz w:val="28"/>
          <w:szCs w:val="28"/>
        </w:rPr>
        <w:t>Телефон: (34672) 6-01-77, E-mail: dental86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конкур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еобходимых гигиенических навыков и привычек по сохранению и укреплению зуб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 знаний о способах сохранения здоровья зубов.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детей ценностей и мотивации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развитие творческого потенциала детей и родителей.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both"/>
        <w:rPr/>
      </w:pPr>
      <w:r>
        <w:rPr>
          <w:b/>
          <w:sz w:val="28"/>
          <w:szCs w:val="28"/>
        </w:rPr>
        <w:t>3. Номинации  конкурса: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– Лучший рисунок, фотография «Здоровые зубки – счастливые улыбки» (для дошкольников)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Лучшая  презентация «Здоровые зубы - красивая улыбка» (для учащихся среднего звена)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Конкурс видеороликов «Здоровые зубы – здоровый Я» (возрастная группа 12-18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та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.1</w:t>
      </w:r>
      <w:r>
        <w:rPr>
          <w:sz w:val="28"/>
          <w:szCs w:val="28"/>
          <w:u w:val="single"/>
        </w:rPr>
        <w:t xml:space="preserve">.Общие треб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направляются на Конкурс вместе с заявкой</w:t>
      </w:r>
      <w:r>
        <w:rPr>
          <w:rStyle w:val="Applestylespan"/>
          <w:sz w:val="28"/>
          <w:szCs w:val="28"/>
        </w:rPr>
        <w:t xml:space="preserve"> на участие в конкурсе (на бумажном носителе) с указанием ФИО автора, названия работы, краткого описания, письменным подтверждением взрослыми участниками Конкурса того, что они ознакомлены с условиями Конкурса и полностью с ними согласны (приложение 1, 2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2. Требования для фотографий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На Конкурс принимаются фотографии, соответствующие теме на электронном и бумажном носителе. На фотографии могут присутствовать родители и другие родственники. От одного участника принимается не более одной фотографии в формате А4 и на электронном носителе в формате JPE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олько чёткие картинки и фотографии с высоким разрешением. Соблюдать авторские права, т.е. если вы используете текст, фотографии и картинки, которые НЕ являются Вашими, необходимо обязательно указать источники информации и ссылку на ориги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должен соответствовать нормам русского языка, т.е. не содержать, грамматических, пунктуационных и лексически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использование личных фотограф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Работы не должны иметь каких-либо авторских плашек, добавленных рамок, надписей, даты и времени сьемок и т.д. Ф</w:t>
      </w:r>
      <w:r>
        <w:rPr>
          <w:sz w:val="28"/>
          <w:szCs w:val="28"/>
        </w:rPr>
        <w:t>отоколлажи и ф</w:t>
      </w:r>
      <w:r>
        <w:rPr>
          <w:rStyle w:val="Applestylespan"/>
          <w:sz w:val="28"/>
          <w:szCs w:val="28"/>
        </w:rPr>
        <w:t>отографии, сделанные с помощью графических редакторов на Конкурс приниматься не буду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исланные на Конкурс работы не возвращаю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3. Т</w:t>
      </w:r>
      <w:r>
        <w:rPr>
          <w:sz w:val="28"/>
          <w:szCs w:val="28"/>
          <w:u w:val="single"/>
        </w:rPr>
        <w:t>ребования для презентации, видеорол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, видеоролик должны носить образовательный и (или) информационный характер и соответствовать теме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Презентация, видеоролик не должны содержать материалов «для взросл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, видеоролик, отправленные на Конкурс, не должны быть ранее опубликованы ни на одном сайте в интерн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я к оформлению презента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вый слайд презентации – титульный. На нем указыв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звание Конкурс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звание работы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автора презентации (полностью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 и возраст  автора (полность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количество слайдов презентации – не более 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я к оформлению видеороли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зрешение видеоролика – 480x360 для 4:3, 480x272 для 16: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видеоролика – не более 3-х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ами определяют жанр видеоролика (интервью, репортаж, видеоклип и т. д.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лике могут использоваться фо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не принимаются ролики рекламного характера, оскорбляющие достоинство и чувства других людей, не укладывающиеся в тематику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 Критерии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критериями оценки работ являются соответствие заданной теме, оригинальность замысла и художественность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rStyle w:val="StrongEmphasis"/>
          <w:sz w:val="28"/>
          <w:szCs w:val="28"/>
        </w:rPr>
        <w:t>Организация проведения Конкурса</w:t>
      </w:r>
    </w:p>
    <w:p>
      <w:pPr>
        <w:pStyle w:val="Style8"/>
        <w:tabs>
          <w:tab w:val="clear" w:pos="720"/>
          <w:tab w:val="left" w:pos="426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6.1. Прием работ на конкурс: до 24.11.2017 года по адресу </w:t>
      </w:r>
      <w:r>
        <w:rPr>
          <w:sz w:val="28"/>
          <w:szCs w:val="28"/>
        </w:rPr>
        <w:t xml:space="preserve">г. Нягань, мкр 3, дом 23 корпус 2 помещ. 5 (БУ «Няганская городская стоматологическая поликлиника»). </w:t>
      </w:r>
      <w:r>
        <w:rPr/>
        <w:t xml:space="preserve"> </w:t>
      </w:r>
      <w:r>
        <w:rPr>
          <w:sz w:val="28"/>
          <w:szCs w:val="28"/>
        </w:rPr>
        <w:t>Телефон: (34672) 6-01-77, E-mail: dental86@yandex.ru</w:t>
      </w:r>
    </w:p>
    <w:p>
      <w:pPr>
        <w:pStyle w:val="Style8"/>
        <w:tabs>
          <w:tab w:val="clear" w:pos="720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Работа жюри по отбору победителей: с 24.11.2017 по 30.11.2017 года.</w:t>
      </w:r>
    </w:p>
    <w:p>
      <w:pPr>
        <w:pStyle w:val="Style8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>6.3. Награждение победителей Конкурса (информация будет доведена до участников Конкурса дополни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both"/>
        <w:rPr/>
      </w:pPr>
      <w:r>
        <w:rPr>
          <w:b/>
          <w:sz w:val="28"/>
          <w:szCs w:val="28"/>
        </w:rPr>
        <w:t>7. Ответственность сторон: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>7.1.Участники Конкурса несут ответственность за соблюдение требований к достоверности информации, указываемой в заявке;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Участник, принимающий настоящие условия и участвующий в Конкурсе, тем самым подтверждает, что он является автором предоставленной работы/работ и правообладателем авторских прав на предоставленные работы. За любые нарушения прав третьих лиц Участник несет ответственность, согласно действующему законодательству РФ. За указанные нарушения жюри вправе лишить Участника права на участие в Конкурсе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Участием в Конкурсе Участник автоматически подтверждает свое согласие и согласие третьих лиц (если таковые были использованы в Материалах) на размещение материала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4. Свое согласие, что в случае возникновения претензий со стороны третьих лиц, Материалы немедленно снимаются с Конкурса. Участник Конкурса обязуется урегулировать возникшие претензии своими силами и за свой счет.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5.</w:t>
      </w:r>
      <w:r>
        <w:rPr/>
        <w:t xml:space="preserve"> У</w:t>
      </w:r>
      <w:r>
        <w:rPr>
          <w:sz w:val="28"/>
          <w:szCs w:val="28"/>
        </w:rPr>
        <w:t>частие в Конкурсе означает согласие автора на дальнейшее использование его работы (в информационных, научных, учебных или культурных целях) без выплаты вознаграждения.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Организаторы Конкурса имеют право: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Размещать работы на сайте БУ «Няганская городская стоматологическая поликлиника» </w:t>
      </w:r>
      <w:r>
        <w:rPr/>
        <w:t xml:space="preserve"> </w:t>
      </w:r>
      <w:r>
        <w:rPr>
          <w:sz w:val="28"/>
          <w:szCs w:val="28"/>
        </w:rPr>
        <w:t xml:space="preserve">и на страницах Организаторов в социальных сетях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 Предоставлять в распечатанном или цифровом виде работы для их оценки жюри Конкурса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ыставлять работы финалистов в распечатанном или цифровом виде на выставках Конкурса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 Использовать работы финалистов Конкурса в печатных и электронных СМИ для информирования общественности о проведении Конкурса и его итогах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 Использовать работы финалистов для подготовки фотоальбомов, информационных буклетов, цифровых носителей и другой продукции, сопровождающей Конкурс и выставки, и являющейся неотъемлемой частью их проведения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5 Использовать работы финалистов в будущем для проведения мероприятий, посвященных популяризаци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</w:r>
      <w:r>
        <w:rPr>
          <w:b/>
          <w:sz w:val="28"/>
          <w:szCs w:val="28"/>
        </w:rPr>
        <w:t>Татаринова М.А.</w:t>
      </w:r>
      <w:r>
        <w:rPr>
          <w:sz w:val="28"/>
          <w:szCs w:val="28"/>
        </w:rPr>
        <w:t xml:space="preserve"> – главный врач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 «Няганская городская стоматологиче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</w:r>
      <w:r>
        <w:rPr>
          <w:b/>
          <w:sz w:val="28"/>
          <w:szCs w:val="28"/>
        </w:rPr>
        <w:t>Карасева Л.Г.–</w:t>
      </w:r>
      <w:r>
        <w:rPr>
          <w:sz w:val="28"/>
          <w:szCs w:val="28"/>
        </w:rPr>
        <w:t xml:space="preserve"> специалист по связям с общественностью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здравоо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жюри:</w:t>
        <w:tab/>
      </w:r>
      <w:r>
        <w:rPr>
          <w:b/>
          <w:sz w:val="28"/>
          <w:szCs w:val="28"/>
        </w:rPr>
        <w:t>Хайруллина Р.А</w:t>
      </w:r>
      <w:r>
        <w:rPr>
          <w:sz w:val="28"/>
          <w:szCs w:val="28"/>
        </w:rPr>
        <w:t xml:space="preserve">. – заведующая лечебно-хирургическим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м БУ «Няганская городская стоматологическая </w:t>
      </w:r>
    </w:p>
    <w:p>
      <w:pPr>
        <w:pStyle w:val="Normal"/>
        <w:ind w:left="1404" w:firstLine="720"/>
        <w:jc w:val="both"/>
        <w:rPr/>
      </w:pPr>
      <w:r>
        <w:rPr>
          <w:sz w:val="28"/>
          <w:szCs w:val="28"/>
        </w:rPr>
        <w:tab/>
        <w:t>поликлиника»;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сенова М.В.</w:t>
      </w:r>
      <w:r>
        <w:rPr>
          <w:sz w:val="28"/>
          <w:szCs w:val="28"/>
        </w:rPr>
        <w:t xml:space="preserve"> – заведующая детским отделением</w:t>
      </w:r>
    </w:p>
    <w:p>
      <w:pPr>
        <w:pStyle w:val="Normal"/>
        <w:ind w:left="1404" w:firstLine="720"/>
        <w:jc w:val="both"/>
        <w:rPr/>
      </w:pPr>
      <w:r>
        <w:rPr>
          <w:sz w:val="28"/>
          <w:szCs w:val="28"/>
        </w:rPr>
        <w:t>БУ «Няганская городская стоматологическая поликлиника»;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копенко С.В.</w:t>
      </w:r>
      <w:r>
        <w:rPr>
          <w:sz w:val="28"/>
          <w:szCs w:val="28"/>
        </w:rPr>
        <w:t xml:space="preserve"> – заведующий ортопедическим отделением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 «Няганская городская стоматологическая поликлиника»;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х Н.Г.</w:t>
      </w:r>
      <w:r>
        <w:rPr>
          <w:sz w:val="28"/>
          <w:szCs w:val="28"/>
        </w:rPr>
        <w:t xml:space="preserve"> – главная медицинская сестра БУ «Няганская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ая стоматологическая поликлиник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граждение </w:t>
      </w:r>
    </w:p>
    <w:p>
      <w:pPr>
        <w:pStyle w:val="Normal"/>
        <w:jc w:val="both"/>
        <w:rPr/>
      </w:pPr>
      <w:r>
        <w:rPr>
          <w:sz w:val="28"/>
          <w:szCs w:val="28"/>
        </w:rPr>
        <w:t>В каждом конкурсе присуждаются три призовых места, а также 2 специальных приза: "За оригинальность», «Приз зрительских симпатий». По решению жюри также могут быть определены дополнительные, специальные и поощрительные призы в кажд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награждаются грамотами и подар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</w:t>
        <w:tab/>
        <w:tab/>
        <w:tab/>
        <w:tab/>
        <w:tab/>
        <w:tab/>
        <w:tab/>
        <w:tab/>
        <w:t>М.А.Татар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арасёва Любовь Геннадьевна</w:t>
      </w:r>
    </w:p>
    <w:p>
      <w:pPr>
        <w:sectPr>
          <w:type w:val="nextPage"/>
          <w:pgSz w:w="11906" w:h="16838"/>
          <w:pgMar w:left="993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(34672)3970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Я,  (ФИО)______________________________ и (ФИО)___________________. , родители  (ФИО ребенка)________________, учащегося (учебное заведение)___________________________________ - участники конкурса _____________________, проживающие по адресу ______________ ознакомлены с условиями конкурса и полностью с ними согласны. Мы даем свое согласие БУ «Няганская стоматологическая поликлиника»  на обработку представленных нами наших персональных данных. Число.      Подписи.)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Applestylespan"/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конкурс «Подари улыбку мам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д рождения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о учебы/работы 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ы (тел., адрес эл.почты) 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минация       ________________________(назв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ание работ(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исание:</w:t>
      </w:r>
    </w:p>
    <w:sectPr>
      <w:type w:val="nextPage"/>
      <w:pgSz w:w="11906" w:h="16838"/>
      <w:pgMar w:left="993" w:right="992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sz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6"/>
    </w:rPr>
  </w:style>
  <w:style w:type="paragraph" w:styleId="21">
    <w:name w:val="Основной текст 2"/>
    <w:basedOn w:val="Normal"/>
    <w:qFormat/>
    <w:pPr/>
    <w:rPr>
      <w:b/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32:00Z</dcterms:created>
  <dc:creator>***</dc:creator>
  <dc:description/>
  <cp:keywords/>
  <dc:language>en-US</dc:language>
  <cp:lastModifiedBy>user7</cp:lastModifiedBy>
  <cp:lastPrinted>2014-02-05T17:18:00Z</cp:lastPrinted>
  <dcterms:modified xsi:type="dcterms:W3CDTF">2017-10-23T09:47:00Z</dcterms:modified>
  <cp:revision>7</cp:revision>
  <dc:subject/>
  <dc:title>МИНИСТЕРСТВО ЗДРАВООХРАНЕНИЯ РФ</dc:title>
</cp:coreProperties>
</file>