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ЕПАРТАМЕНТ ЗДРАВООХРАН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2"/>
        <w:rPr/>
      </w:pPr>
      <w:r>
        <w:rPr/>
        <w:t xml:space="preserve"> </w:t>
      </w:r>
      <w:r>
        <w:rPr/>
        <w:t>«Няганская городская стоматологическая поликлиника»</w:t>
      </w:r>
    </w:p>
    <w:tbl>
      <w:tblPr>
        <w:tblW w:w="92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710"/>
        <w:gridCol w:w="283"/>
        <w:gridCol w:w="1133"/>
        <w:gridCol w:w="992"/>
        <w:gridCol w:w="713"/>
        <w:gridCol w:w="4642"/>
      </w:tblGrid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 3, дом 23 корпус 2 помещ. 5, г. Нягань, Ханты-Мансийский автономный округ-Югра, 628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: (34672) 6-01-77, Факс (34672) 6-01-77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ental</w:t>
            </w:r>
            <w:r>
              <w:rPr>
                <w:b/>
              </w:rPr>
              <w:t>86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</w:t>
            </w:r>
            <w:r>
              <w:rPr/>
              <w:t xml:space="preserve"> </w:t>
            </w:r>
            <w:r>
              <w:rPr>
                <w:b/>
              </w:rPr>
              <w:t>1028601499574, ИНН 8610007876, КПП 861001001</w:t>
            </w:r>
          </w:p>
        </w:tc>
      </w:tr>
      <w:tr>
        <w:trPr>
          <w:trHeight w:val="163" w:hRule="atLeast"/>
        </w:trPr>
        <w:tc>
          <w:tcPr>
            <w:tcW w:w="464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оспитанников детских садов, учеников школ принять участие в конкурсах «Сохрани зубы здоровыми». Конкурсы проводятся в рамках Всемирного дня здоровья и направлены на формирование необходимых гигиенических навыков и привычек по сохранению и укреплению зубов, пропаганду  знаний о способах сохранения здоровья зуб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 фотоконкурсов для дошкольников «Как я учусь чистить зубки», и для школьников начального звена «Как я забочусь о своих зубах», а также конкурса презентаций для учащихся 4-6 классов «Как сохранить здоровье зубов» будут подведены 10.04.2014 года. Прием работ на конкурс - до 7.04.2014 года по адресу г. Нягань, мкр 3, дом 23 корпус 2 помещ. 5 (БУ «Няганская городская стоматологическая поликлиника»). Телефон: (34672) 6-01-77, E-mail: dental86@yandex.r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ах «Сохрани зубы здоров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конкурсов «Сохрани зубы здоровыми» (далее конкурсы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ы проводятся в рамках Всемирного дня 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нкурсы преследуют профилактические цели и не являются коммерческим меро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Организатором конкурсов является БУ «ХМАО-Югры «Няганская городская стоматологическая поликли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Адрес и контактные данные для участников конкурса: г. Нягань, мкр 3, дом 23 корпус 2 помещ. 5. </w:t>
      </w:r>
      <w:r>
        <w:rPr/>
        <w:t xml:space="preserve"> </w:t>
      </w:r>
      <w:r>
        <w:rPr>
          <w:sz w:val="28"/>
          <w:szCs w:val="28"/>
        </w:rPr>
        <w:t>Телефон: (34672) 6-01-77, E-mail: dental86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гигиенических навыков и привычек по сохранению и укреплению зуб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 знаний о способах сохранения здоровья зуб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детей ценностей и мотиваци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звитие творческого потенциала детей и родителей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b/>
          <w:sz w:val="28"/>
          <w:szCs w:val="28"/>
        </w:rPr>
        <w:t>3. Перечень конкурсов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3.1. Фотоконкурс для дошкольников «Как я учусь чистить зубки»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3.2. Фотоконкурс для школьников начального звена «Как я забочусь о своих зубах»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3.3. Конкурс презентаций для учащихся 4-6 классов «Как сохранить здоровье з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1</w:t>
      </w:r>
      <w:r>
        <w:rPr>
          <w:sz w:val="28"/>
          <w:szCs w:val="28"/>
          <w:u w:val="single"/>
        </w:rPr>
        <w:t xml:space="preserve">.Общие треб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ы направляются на Конкурс вместе с заявкой</w:t>
      </w:r>
      <w:r>
        <w:rPr>
          <w:rStyle w:val="Applestylespan"/>
          <w:sz w:val="28"/>
          <w:szCs w:val="28"/>
        </w:rPr>
        <w:t xml:space="preserve"> на участие в конкурсе (на бумажном носителе) с указанием ФИО автора, названия работы, краткого описания, письменным подтверждением взрослыми участниками конкурса того, что они ознакомлены с условиями конкурса и полностью с ними согласны (приложение 1, 2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2. Требования для фото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а конкурс принимаются фотографии детей, соответствующие теме на электронном и бумажном носителе. На фотографии могут присутствовать родители и другие родственники. От одного участника принимается не более одной фотографии в формате А4 и на электронном носителе в формате JPEG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аботы не должны иметь каких-либо авторских плашек, добавленных рамок, надписей, даты и времени сьемок и т.д. Ф</w:t>
      </w:r>
      <w:r>
        <w:rPr>
          <w:sz w:val="28"/>
          <w:szCs w:val="28"/>
        </w:rPr>
        <w:t>отоколлажи и ф</w:t>
      </w:r>
      <w:r>
        <w:rPr>
          <w:rStyle w:val="Applestylespan"/>
          <w:sz w:val="28"/>
          <w:szCs w:val="28"/>
        </w:rPr>
        <w:t>отографии, сделанные с помощью графических редакторов на фотоконкурс приниматься не буду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сланные на фотоконкурс работы не возвращаю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3. Т</w:t>
      </w:r>
      <w:r>
        <w:rPr>
          <w:sz w:val="28"/>
          <w:szCs w:val="28"/>
          <w:u w:val="single"/>
        </w:rPr>
        <w:t>ребования для през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носить образовательный и (или) информационный характер и соответствовать тем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е должна содержать материалов «для взросл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отправленная на конкурс, не должна быть ранее опубликована ни на одном сайте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оформлени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слайд презентации – титульный. На нем указы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звание конкур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работы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автора презентации (полность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и возраст  автора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слайдов презентации – не более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лько чёткие картинки и фотографии с высоким раз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авторские права, т.е. если вы используете текст, фотографии и картинки, которые  НЕ являются Вашими, необходимо обязательно указать источники информации и ссылку на ориг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ьзование личных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Критерии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работ являются соответствие заданной теме, оригинальность замысла и художественность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>Организация проведения Конкурса</w:t>
      </w:r>
    </w:p>
    <w:p>
      <w:pPr>
        <w:pStyle w:val="Style7"/>
        <w:tabs>
          <w:tab w:val="clear" w:pos="720"/>
          <w:tab w:val="left" w:pos="42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1. Прием работ на конкурс: до 7.04.2014 года по адресу </w:t>
      </w:r>
      <w:r>
        <w:rPr>
          <w:sz w:val="28"/>
          <w:szCs w:val="28"/>
        </w:rPr>
        <w:t xml:space="preserve">г. Нягань, мкр 3, дом 23 корпус 2 помещ. 5 (БУ «Няганская городская стоматологическая поликлиника»). </w:t>
      </w:r>
      <w:r>
        <w:rPr/>
        <w:t xml:space="preserve"> </w:t>
      </w:r>
      <w:r>
        <w:rPr>
          <w:sz w:val="28"/>
          <w:szCs w:val="28"/>
        </w:rPr>
        <w:t>Телефон: (34672) 6-01-77, E-mail: dental86@yandex.ru</w:t>
      </w:r>
    </w:p>
    <w:p>
      <w:pPr>
        <w:pStyle w:val="Style7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Работа жюри по отбору победителей: с 6 апреля по 9 апреля 2014 года.</w:t>
      </w:r>
    </w:p>
    <w:p>
      <w:pPr>
        <w:pStyle w:val="Style7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6.3. Награждение победителей Конкурса (информация будет доведена до участников Конкурса дополн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b/>
          <w:sz w:val="28"/>
          <w:szCs w:val="28"/>
        </w:rPr>
        <w:t>7. Ответственность сторон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7.1.Участники Конкурса несут ответственность за соблюдение требований к достоверности информации, указываемой в заявке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Участник, принимающий настоящие условия и участвующий в Конкурсе, тем самым подтверждает, что он является автором предоставленной работы/работ и правообладателем авторских прав на предоставленные работы. За любые нарушения прав третьих лиц Участник несет ответственность, согласно действующему законодательству РФ. За указанные нарушения жюри вправе лишить Участника права на участие в Фотоконкурсе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ием в Конкурсе Участник автоматически подтверждает свое согласие и согласие третьих лиц (если таковые были использованы в Материалах) на размещение материала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Свое согласие, что в случае возникновения претензий со стороны третьих лиц, Материалы немедленно снимаются с Конкурса. Участник Конкурса обязуется урегулировать возникшие претензии своими силами и за свой счет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/>
        <w:t xml:space="preserve"> У</w:t>
      </w:r>
      <w:r>
        <w:rPr>
          <w:sz w:val="28"/>
          <w:szCs w:val="28"/>
        </w:rPr>
        <w:t>частие в конкурсе означает согласие автора на дальнейшее использование его работы (в информационных, научных, учебных или культурных целях) без выплаты вознаграждения.</w:t>
      </w:r>
    </w:p>
    <w:p>
      <w:pPr>
        <w:pStyle w:val="Style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Организаторы Конкурса имеют право: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змещать работы на сайте БУ «Няганская городская стоматологическая поликлиника» </w:t>
      </w:r>
      <w:r>
        <w:rPr/>
        <w:t xml:space="preserve"> </w:t>
      </w:r>
      <w:r>
        <w:rPr>
          <w:sz w:val="28"/>
          <w:szCs w:val="28"/>
        </w:rPr>
        <w:t xml:space="preserve">и на страницах Организаторов в социальных сетях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 Предоставлять в распечатанном или цифровом виде работы для их оценки жюри Конкурса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ыставлять работы финалистов в распечатанном или цифровом виде на выставках Конкурса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Использовать работы финалистов Конкурса в печатных и электронных СМИ для информирования общественности о проведении Конкурса и его итогах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Использовать работы финалистов для подготовки фотоальбомов, информационных буклетов, цифровых носителей и другой продукции, сопровождающей Конкурс и выставки, и являющейся неотъемлемой частью их проведения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 Использовать работы финалистов в будущем для проведения мероприятий, посвященных популяриз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  <w:r>
        <w:rPr>
          <w:b/>
          <w:sz w:val="28"/>
          <w:szCs w:val="28"/>
        </w:rPr>
        <w:t>Татаринова М.А.</w:t>
      </w:r>
      <w:r>
        <w:rPr>
          <w:sz w:val="28"/>
          <w:szCs w:val="28"/>
        </w:rPr>
        <w:t xml:space="preserve"> – главный врач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 «Няганская городская стоматологиче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</w:r>
      <w:r>
        <w:rPr>
          <w:b/>
          <w:sz w:val="28"/>
          <w:szCs w:val="28"/>
        </w:rPr>
        <w:t>Карасева Л.Г.–</w:t>
      </w:r>
      <w:r>
        <w:rPr>
          <w:sz w:val="28"/>
          <w:szCs w:val="28"/>
        </w:rPr>
        <w:t xml:space="preserve"> специалист по связям с общественностью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</w:t>
        <w:tab/>
      </w:r>
      <w:r>
        <w:rPr>
          <w:b/>
          <w:sz w:val="28"/>
          <w:szCs w:val="28"/>
        </w:rPr>
        <w:t>Хайруллина Р.А</w:t>
      </w:r>
      <w:r>
        <w:rPr>
          <w:sz w:val="28"/>
          <w:szCs w:val="28"/>
        </w:rPr>
        <w:t xml:space="preserve">. – заведующая лечебно-хирургическим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м БУ «Няганская городская стоматологическая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ab/>
        <w:t>поликлиника»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енова М.В.</w:t>
      </w:r>
      <w:r>
        <w:rPr>
          <w:sz w:val="28"/>
          <w:szCs w:val="28"/>
        </w:rPr>
        <w:t xml:space="preserve"> – заведующая детским отделением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>БУ «Няганская городская стоматологическая поликлиника»;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енко С.В.</w:t>
      </w:r>
      <w:r>
        <w:rPr>
          <w:sz w:val="28"/>
          <w:szCs w:val="28"/>
        </w:rPr>
        <w:t xml:space="preserve"> – заведующий ортопедическим отделением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 «Няганская городская стоматологическая поликлиника»;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х Н.Г.</w:t>
      </w:r>
      <w:r>
        <w:rPr>
          <w:sz w:val="28"/>
          <w:szCs w:val="28"/>
        </w:rPr>
        <w:t xml:space="preserve"> – главная медицинская сестра БУ «Няганска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томатологическая поликлини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ение победителей городского конкурса проводится 11 апреля 2014 г. 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м конкурсе присуждаются три призовых места, а также 2 специальных приза: "За оригинальность», «Приз зрительских симпатий». По решению жюри также могут быть определены дополнительные, специальные и поощрительные призы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грамотами 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М.А.Тат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Я,  (ФИО)______________________________ и (ФИО)___________________. , родители  (ФИО ребенка)________________, учащегося (учебное заведение)___________________________________ - участники конкурса _____________________, проживающие по адресу ______________ ознакомлены с условиями конкурса и полностью с ними согласны. Мы даем свое согласие БУ «Няганская стоматологическая поликлиника»  на обработку представленных нами наших персональных данных. Число.Подписи.)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онкурс «Сохрани зубы здоровы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учебы/работы 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ы (тел., адрес эл.почты)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________________________(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работ(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sectPr>
      <w:type w:val="nextPage"/>
      <w:pgSz w:w="11906" w:h="16838"/>
      <w:pgMar w:left="993" w:right="992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7:00Z</dcterms:created>
  <dc:creator>***</dc:creator>
  <dc:description/>
  <dc:language>en-US</dc:language>
  <cp:lastModifiedBy>Дмитрий</cp:lastModifiedBy>
  <cp:lastPrinted>2014-02-05T17:18:00Z</cp:lastPrinted>
  <dcterms:modified xsi:type="dcterms:W3CDTF">2014-03-21T03:37:00Z</dcterms:modified>
  <cp:revision>2</cp:revision>
  <dc:subject/>
  <dc:title>МИНИСТЕРСТВО ЗДРАВООХРАНЕНИЯ РФ</dc:title>
</cp:coreProperties>
</file>