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од за полостью рта у дете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ажности и необходимости профилактики стоматологических заболеваний наслышаны многие. Большинство родителей поддерживают идею о том, что легче предупредить заболевание, чем лечить, и все чаще задают вопросы, как же именно проводить индивидуальную гигиену, ведь так легко запутаться в выборе хороших средств гигиены при современном изобил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ую выбрать пасту или щетку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равильно ухаживать за зубам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что обращать внимание в разные возрастные период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еложная основа любых профилактических мероприятий — ежедневная гигиена полости рта, правильное и рациональное питание, применение фторидов по назна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методы профилактики у разных возрастных групп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ход за полостью рта у новорождённых и детей раннего возраста (до 3-х лет) </w:t>
      </w:r>
      <w:r>
        <w:rPr>
          <w:sz w:val="24"/>
          <w:szCs w:val="24"/>
        </w:rPr>
        <w:t>необходимо начинать с прорезывания первого зуба. До появления зубов гигиену полости рта можно выполнять специальными салфетками или чистой тканью, смоченной водой. Когда прорежутся все зубы, можно постепенно вводить в использование мягкие зубные щетки и зубную пасту, подходящую по возрасту. Если ребенок находится на грудном вскармливании, то он получает достаточное количество фторидов с молоком матери. Когда грудное вскармливание закончено, то фториды поступают с пищей и вод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имание! Плохая гигиена полости рта, частые ночные кормления и постоянное питье сладких напитков между основными кормлениями провоцирует появление раннего карие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ннем возрасте желательно показываться стоматологу раз в год, начиная с появления первых зубов, если врач не назначит иной режим посещений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ход за зубами у дошкольников (3-7 лет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возрасте необходимо помогать ребенку чистить зубы, нужно контролировать этот процесс, проверяя качество чистки и количество используемой пасты. Зубы важно чистить утром и вечером (вечерняя чистка должна проводиться особенно тщательно). Рекомендуемые производители паст и щеток: «Curaprox», «Рокc», «Сплат». Для проверки качества чистки можно использовать таблетки или жидкость для определения налета «Curaprox», «Paro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возрасте в качестве профилактики возникновения кариеса по рекомендации врача можно использовать пасту с концентрацией фтора от 500 ррm до 1000 ррт. Стоматолог может порекомендовать профилактику гелем Тусс Мусс или покрытие зубов специальными лаками, содержащими фтор, а также реминерализующие гели, например, «Рокс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имание! Плохой уход за зубами, перекусы, питье сладких напитков, нарушения режима питания, большая доля в рационе пищи, содержащей углеводы, провоцируют возникновение карие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школьном возрасте рекомендуется посещать стоматолога 2-3 раза в год. В этот же период желательно показаться ортодонту, особенно если вас что-то смущает (ребенок сосет пальцы или язык, неправильно ставит челюсти, зубы растут криво и т.п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ход за зубами у школьников (8-17 лет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этого возраста ухаживают за зубами самостоятельно, но родители или гигиенист могут периодически проверять качество чистки с помощью таблеток или жидкости для определения налета. Хорошо использовать ополаскиватели для полости рта или специальные пенки. Могут применяться фторсодержащие пасты (1000-1500ррт) и аппликации геля Туcс Мусс для укрепления эмали зубов (по назначению стоматолога). В этом возрасте необходимо обращать внимание на состояние десен: важно научить подростка пользоваться зубной нитью, ирригатором и правильной гигиене полости рта, если у ребенка установлены брекеты. Лучше это сделать с помощью специалиста по гигиене. После 12 лет можно выполнять профессиональную чистку зуб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имание! Нарушения питания, а также плохая гигиена, в том числе при ношении ортодонтической аппаратуры, ухудшают состояние полости рта, преумножая кариозные пора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ьном возрасте желательно показываться стоматологу каждые полгода, если врач не назначит иной режим посещений.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>Подготовила студентка 4 курса УГМУ стоматологического факультета Воротняк Ю.Ю. под руководством врача-стоматолога Волосевич П.В.</w:t>
      </w:r>
    </w:p>
    <w:sectPr>
      <w:type w:val="nextPage"/>
      <w:pgSz w:w="11906" w:h="16838"/>
      <w:pgMar w:left="1442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8:00Z</dcterms:created>
  <dc:creator>user7</dc:creator>
  <dc:description/>
  <cp:keywords/>
  <dc:language>en-US</dc:language>
  <cp:lastModifiedBy>user7</cp:lastModifiedBy>
  <dcterms:modified xsi:type="dcterms:W3CDTF">2017-07-27T09:49:00Z</dcterms:modified>
  <cp:revision>2</cp:revision>
  <dc:subject/>
  <dc:title/>
</cp:coreProperties>
</file>