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сти для детей и их родителей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зимы потенциальных опасностей на улице становится больше. Следовательно, актуальной является проблема формирования у детей навыков безопасного поведения в осенне-зимний период. Взрослые, должны не просто оградить ребенка от опасностей, которые встречаются в зимнее время года, но и подготовить к возможной встрече с ними, привить им навыки безопасного поведения. Необходимо помочь ребенку овладеть навыками безопасного поведения на зимних прогулках в процессе бытовой, игровой, двигательной, коммуникативной и других видов деятельност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жда для зимней прогул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, как и любая другая, должна быть удобной. Даже теплым, но все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забавы и безопасност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етьми можно поиграть на прогулке зимой (катание на санках, ватрушках, лыжах, коньках; лепка фигур из снега, опыты со снегом и др.), но у каждой зимней забавы есть и свои особенности, свои правила безопас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атание на лыжа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в детском саду мы не катаемся на лыжах, тем более с такими малышами, но дети в этом возрасте уже способны стоять на лыжах. 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атание на санках, ледянка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гулки на санках ребенка надо одеть потеп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жде, чем ребенок сядет на санки, проверьте, нет ли в них неисправ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аться на санках с горки нежелательно, лучше на ледя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 заранее, что на горке надо соблюдать дисципл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таться на санках стоя нельзя! Опасно привязывать санки друг к д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около дом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разрешайте детям играть у дороги. Учите детей, что нельзя выбегать на проезжую часть. 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 либо проволока, может там оказаться и мусор, который кто-то не донес до помойки – да все что угод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Опасности, подстерегающие нас зимой»: это сосульки, гололед, мороз, тонкий лед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Осторожно, сосульки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 Всегда обращайте внимание на огороженные участки тротуаров и ни в коем случае не заходите в опасные зоны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Чтобы избежать травматизма, родителям необходимо научить своих детей соблюдению правил нахождения вблизи жилых домов и зданий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Осторожно, гололед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 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Осторожно, мороз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Осторожно, тонкий лед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катиться от кр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 дом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у пожарной безопасности зимой стоит уделить особое внимание. Если в вашем доме отопление централизованное, то волноваться не о чем. Однако печи и другие отопительные приборы, использующиеся в этот период, представляют опасность. Объясните ребенку, что нельзя сушить вещи на электрических нагревателях. Если в вашем доме есть печь, не разрешайте ребенку топить ее, приближаться вплот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! Мы всегда должны помнить о том, что формирование сознательного поведения – процесс длительный. Многое зависит от нас. Наше обучение, старание поможет им избежать многих опасных детских неприятносте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5:00Z</dcterms:created>
  <dc:creator>user7</dc:creator>
  <dc:description/>
  <cp:keywords/>
  <dc:language>en-US</dc:language>
  <cp:lastModifiedBy>user7</cp:lastModifiedBy>
  <dcterms:modified xsi:type="dcterms:W3CDTF">2015-10-13T07:47:00Z</dcterms:modified>
  <cp:revision>3</cp:revision>
  <dc:subject/>
  <dc:title>Врачи рекомендует соблюдать правила безопасности в осенне-зимний период</dc:title>
</cp:coreProperties>
</file>