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 после профессиональной гигиены полости рта?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д тем, как узнать, что можно делать, а что делать нежелательно после профессиональной чистки зубов, не мешало бы вспомнить, что это такое. Профессиональная чистка зубов – процедура, которая проводится, исключительно, врачом – специалистом, с целью отбеливания зубов пациента. Но и это не единственная услуга; чистка также может помоч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ить зубы от карие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лить «биопленку» из бактерий, которые уже успели прикрепиться к зуб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уть зубам белый цве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уть им гладк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лить с зубов пятна (чай, кофе, табак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авить от риска появления зубного кам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сего выше сказанного, можно понять, что прибегать к профессиональной чистке зубов не только можно, но и нужно. Наверное, именно поэтому, данная процедура является весьма популярной. Но пройдя эту процедуру, задумывались ли вы всерьез как сделать так, чтобы чистка прошла не зря, а эффект был замечательны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замените зубную щетку! В первую неделю рекомендуется пользоваться мягкими зубными щетками, а потом постепенно переходить на щетки средней жесткости, ежедневно использовать зубную нить. Если вы пользуетесь ирригатором, то включать его  нужно на самую низкую мощ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рекомендуется употребление пищи в течение 2 часов, а также пищи, содержащей красящие компоненты, (кофе, чай; ягодные, фруктовые соки; свекла, морковь, красное вино, свежая зелень - в течение 12 час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егайте курения в течение 2-4 (лучше 12) часов. Не забывайте, что курение вредит Вашему здоровью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 часов не используйте полоскания, пить рекомендуется минеральную в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удаляйте пленки с поверхности десневого края, они служат защитой Ваших десен после чистки и насыщают эмаль частицами фтора. Через несколько часов произойдет их полное рассасывание. При сильном дискомфорте их можно аккуратно сня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увствительность зубов - явление, нередко возникающее после профессиональной гигиены полости рта. Оно связано с удалением биоплёнки, состоящей из налёта и патогенной микрофлоры. Для снижения чувствительности вы можете использовать зубные пасты с пометкой «сенситив», избегать приема горячей и холодной пищи в течение суток. При длительном сохранении повышенной чувствительности зубов, обратитесь к вашему стоматоло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жалуйста, соблюдайте рекомендации вашего вра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b/>
          <w:sz w:val="28"/>
          <w:szCs w:val="28"/>
        </w:rPr>
        <w:t>Подготовила студентка  4 курса УГМУ  стоматологического факультета Воротняк Ю.Ю. под руководством врача стоматолога Волосевич П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2" w:right="1136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12:00Z</dcterms:created>
  <dc:creator>user7</dc:creator>
  <dc:description/>
  <cp:keywords/>
  <dc:language>en-US</dc:language>
  <cp:lastModifiedBy>user7</cp:lastModifiedBy>
  <dcterms:modified xsi:type="dcterms:W3CDTF">2017-07-27T09:28:00Z</dcterms:modified>
  <cp:revision>2</cp:revision>
  <dc:subject/>
  <dc:title>Что делать после профессиональной гигиены полости рта</dc:title>
</cp:coreProperties>
</file>