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стоматологических заболев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гих из нас визит к стоматологу по-прежнему остается неприятным моментом в жизни. Но для того, что бы быть современным человеком с очаровательной и здоровой улыбкой лечения зубов не избежать. Зато вполне возможно избежать многих стоматологических заболеваний. Для этого и нужна профилак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распространенное заболевание полости рта - это кариес. Причин его возникновения много, и они весьма неоднозначны. Зато прекрасно известны методы борьбы с факторами, вызывающими кариес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ищи, богатой углеводами, то есть поменьше есть сладкого. В том числе и сладких напи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продукты богатые фтором: чёрный чай, хлеб грубого помола, рыба, молочные проду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ить зубы 2 раза в день (но не чаще), а полоскать рот водой после каждого приёма пи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и сбалансированное питание для сильного иммунит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визиты к стоматологу не реже 1 раза в 6 месяцев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оматологических заболеваний являются последствиями кариеса, а вернее его осложн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одонтит</w:t>
      </w:r>
      <w:r>
        <w:rPr>
          <w:rFonts w:cs="Times New Roman" w:ascii="Times New Roman" w:hAnsi="Times New Roman"/>
          <w:sz w:val="24"/>
          <w:szCs w:val="24"/>
        </w:rPr>
        <w:t xml:space="preserve"> — заболевание, следствием которого является выпадение зубов. Признаки пародонтита явно выраженные: кровоточивость дёсен, повышенная чувствительность дёсен, заметные зубные отложения, неприятный запах изо рта, нарушение вкусовых ощу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льпит</w:t>
      </w:r>
      <w:r>
        <w:rPr>
          <w:rFonts w:cs="Times New Roman" w:ascii="Times New Roman" w:hAnsi="Times New Roman"/>
          <w:sz w:val="24"/>
          <w:szCs w:val="24"/>
        </w:rPr>
        <w:t xml:space="preserve">-воспаление сосудисто-нервного пучка зуба, сопровождающееся острой бол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онтит</w:t>
      </w:r>
      <w:r>
        <w:rPr>
          <w:rFonts w:cs="Times New Roman" w:ascii="Times New Roman" w:hAnsi="Times New Roman"/>
          <w:sz w:val="24"/>
          <w:szCs w:val="24"/>
        </w:rPr>
        <w:t xml:space="preserve"> - усложненный вариант кариеса, сопровождающийся опуханием десны и щ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нгивит</w:t>
      </w:r>
      <w:r>
        <w:rPr>
          <w:rFonts w:cs="Times New Roman" w:ascii="Times New Roman" w:hAnsi="Times New Roman"/>
          <w:sz w:val="24"/>
          <w:szCs w:val="24"/>
        </w:rPr>
        <w:t xml:space="preserve"> — воспаление десны, сопровождаемое отёком, покраснением и кровоточивостью. Важно то, что гингивит довольно часто является лишь признаком пародонт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ит</w:t>
      </w:r>
      <w:r>
        <w:rPr>
          <w:rFonts w:cs="Times New Roman" w:ascii="Times New Roman" w:hAnsi="Times New Roman"/>
          <w:sz w:val="24"/>
          <w:szCs w:val="24"/>
        </w:rPr>
        <w:t>- воспаление слизистой оболочки полости рта, чаще связанное с неправильной работой иммун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томатологических заболеваний - это целый ряд постоянных действий, направленных на поддержание здоровья зубов, полости рта и его гигиены. Главной составляющей этого длительного процесса является здоровый образ жизни, который и влечет за собой здоровое питание, сильный иммунитет, отсутствие вредных привычек. За индивидуальными рекомендациями и разъяснениями обратитесь к стомато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3 курса БГМУ Стоматологического факультета Ловкис И.О. под руководством наставника - врача стоматолога   терапевта Кононова И.С.</w:t>
      </w:r>
    </w:p>
    <w:sectPr>
      <w:type w:val="nextPage"/>
      <w:pgSz w:w="11906" w:h="16838"/>
      <w:pgMar w:left="924" w:right="16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6:00Z</dcterms:created>
  <dc:creator>user7</dc:creator>
  <dc:description/>
  <cp:keywords/>
  <dc:language>en-US</dc:language>
  <cp:lastModifiedBy>user7</cp:lastModifiedBy>
  <dcterms:modified xsi:type="dcterms:W3CDTF">2017-07-27T09:02:00Z</dcterms:modified>
  <cp:revision>2</cp:revision>
  <dc:subject/>
  <dc:title/>
</cp:coreProperties>
</file>