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4" w:hanging="0"/>
        <w:jc w:val="center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Профилактика заболеваний полости рта</w:t>
      </w:r>
    </w:p>
    <w:p>
      <w:pPr>
        <w:pStyle w:val="Normal"/>
        <w:shd w:fill="FFFFFF" w:val="clear"/>
        <w:ind w:right="34" w:hanging="0"/>
        <w:jc w:val="center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331" w:before="10" w:after="0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 xml:space="preserve">Болезни полост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рта самые распространенные заболевания человека, самые </w:t>
      </w:r>
      <w:r>
        <w:rPr>
          <w:rFonts w:cs="Times New Roman" w:ascii="Times New Roman" w:hAnsi="Times New Roman"/>
          <w:bCs/>
          <w:color w:val="000000"/>
          <w:spacing w:val="7"/>
          <w:sz w:val="24"/>
          <w:szCs w:val="24"/>
        </w:rPr>
        <w:t xml:space="preserve">беспокоящие и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в то же время плохо известные широким кругам </w:t>
      </w:r>
      <w:r>
        <w:rPr>
          <w:rFonts w:cs="Times New Roman" w:ascii="Times New Roman" w:hAnsi="Times New Roman"/>
          <w:bCs/>
          <w:color w:val="000000"/>
          <w:spacing w:val="7"/>
          <w:sz w:val="24"/>
          <w:szCs w:val="24"/>
        </w:rPr>
        <w:t xml:space="preserve">общества. Им 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 xml:space="preserve">практическ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е уделяется внимания до тех пор, пока они не заставят 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 xml:space="preserve">«лезть на стенку». От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состояния полост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та зависит здоровье всего организма. Безобидный на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первый взгляд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кариес может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тать причиной заболеваний не только пищеварительного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тракта, но и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других важнейши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рганов и систем организма, в том числе и сердца. В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России кариесом 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 xml:space="preserve">страдает практически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100 % населения.</w:t>
      </w:r>
    </w:p>
    <w:p>
      <w:pPr>
        <w:pStyle w:val="Normal"/>
        <w:shd w:fill="FFFFFF" w:val="clear"/>
        <w:spacing w:before="283" w:after="0"/>
        <w:ind w:left="20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ля сохранения отличного здоровья и красоты зубов следует соблюдать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три простых правил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</w:tabs>
        <w:spacing w:lineRule="exact" w:line="336" w:before="221" w:after="0"/>
        <w:jc w:val="both"/>
        <w:rPr>
          <w:rFonts w:ascii="Times New Roman" w:hAnsi="Times New Roman" w:cs="Times New Roman"/>
          <w:bC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pacing w:val="-1"/>
          <w:sz w:val="24"/>
          <w:szCs w:val="24"/>
        </w:rPr>
        <w:t xml:space="preserve">Правильная 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 xml:space="preserve">гигиена полости рта,  а именно -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гигиенические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процедуры (дважды в де</w:t>
      </w:r>
      <w:r>
        <w:rPr>
          <w:rFonts w:cs="Times New Roman" w:ascii="Times New Roman" w:hAnsi="Times New Roman"/>
          <w:bCs/>
          <w:color w:val="000000"/>
          <w:spacing w:val="7"/>
          <w:sz w:val="24"/>
          <w:szCs w:val="24"/>
        </w:rPr>
        <w:t xml:space="preserve">нь по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3 минут). Зубную щетку необходимо заменять на </w:t>
      </w:r>
      <w:r>
        <w:rPr>
          <w:rFonts w:cs="Times New Roman" w:ascii="Times New Roman" w:hAnsi="Times New Roman"/>
          <w:bCs/>
          <w:color w:val="000000"/>
          <w:spacing w:val="7"/>
          <w:sz w:val="24"/>
          <w:szCs w:val="24"/>
        </w:rPr>
        <w:t xml:space="preserve">новую каждые три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месяца. 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отивном случае бактерии, которые оседают на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щетине щётки, сделают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из неё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ервоклассный рассадник инфекции. Зубы следует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чистить перед сном и </w:t>
      </w: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>после завтра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</w:tabs>
        <w:spacing w:lineRule="exact" w:line="336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Профилактическое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посещение стоматолога и профессиональная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гигиена полости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 xml:space="preserve">та. Специалист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оведёт профилактический осмотр зубов 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дёсен, 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 xml:space="preserve">очистит зубы от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налёта, от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которого невозможно избавиться посредством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домашней зубной щётки.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Он покрое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убы фторсодержащим лаком, укрепляющим зубную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эмаль. </w:t>
      </w:r>
      <w:r>
        <w:rPr>
          <w:rFonts w:cs="Times New Roman" w:ascii="Times New Roman" w:hAnsi="Times New Roman"/>
          <w:bCs/>
          <w:i/>
          <w:iCs/>
          <w:color w:val="000000"/>
          <w:spacing w:val="-1"/>
          <w:sz w:val="24"/>
          <w:szCs w:val="24"/>
          <w:u w:val="single"/>
        </w:rPr>
        <w:t xml:space="preserve">Даже при </w:t>
      </w:r>
      <w:r>
        <w:rPr>
          <w:rFonts w:cs="Times New Roman" w:ascii="Times New Roman" w:hAnsi="Times New Roman"/>
          <w:bCs/>
          <w:i/>
          <w:iCs/>
          <w:color w:val="000000"/>
          <w:spacing w:val="8"/>
          <w:sz w:val="24"/>
          <w:szCs w:val="24"/>
          <w:u w:val="single"/>
        </w:rPr>
        <w:t xml:space="preserve">отсутствии 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  <w:u w:val="single"/>
        </w:rPr>
        <w:t>жалоб нужно проходить осмотр раз в полгода.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8"/>
          <w:sz w:val="24"/>
          <w:szCs w:val="24"/>
        </w:rPr>
        <w:t xml:space="preserve">Это позволит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врача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овремя выявить заболевание на ранней стад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</w:tabs>
        <w:spacing w:lineRule="exact" w:line="336"/>
        <w:jc w:val="both"/>
        <w:rPr>
          <w:rFonts w:ascii="Times New Roman" w:hAnsi="Times New Roman" w:cs="Times New Roman"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Здоровое и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сбалансированное питани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. Достаточное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количество воды, ведь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слюна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мывающая ваши зубы,  состоит почти полностью из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воды, и она не должн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бы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ишком вязкой. Также важно знать меру в употреб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финированных сахаров и,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 называемых «быстрых»  углеводов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еобходима общая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сбалансированност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ациона, то есть питание должно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быть разнообразным 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ключать в себя белки, жиры, углеводы, 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достаточное  количество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витамино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 минералов.</w:t>
      </w:r>
    </w:p>
    <w:p>
      <w:pPr>
        <w:pStyle w:val="Normal"/>
        <w:shd w:fill="FFFFFF" w:val="clear"/>
        <w:spacing w:lineRule="exact" w:line="552" w:before="67" w:after="0"/>
        <w:ind w:left="24" w:firstLine="1661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Правильное питание для здоровья зубов и десен </w:t>
      </w:r>
    </w:p>
    <w:p>
      <w:pPr>
        <w:pStyle w:val="Normal"/>
        <w:shd w:fill="FFFFFF" w:val="clear"/>
        <w:spacing w:lineRule="exact" w:line="552" w:before="67" w:after="0"/>
        <w:ind w:left="24" w:hanging="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Очень важно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е злоупотреблять кислыми, солеными, острыми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ладкими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продуктами.</w:t>
      </w:r>
    </w:p>
    <w:p>
      <w:pPr>
        <w:pStyle w:val="Normal"/>
        <w:shd w:fill="FFFFFF" w:val="clear"/>
        <w:spacing w:lineRule="exact" w:line="336" w:before="149" w:after="0"/>
        <w:ind w:lef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Для профилактик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заболевани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зубов и полости рта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рацион пита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олжен включать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продукты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одержащие много витаминов, особенно витамины группы В, А, С. Также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обязательн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употреблять сыры, молоко, творог, где содержится много полезных веществ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 том числе кальций, необходимый для формирования костей, и рыбу, содержащую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фосфор. Все витамины должны присутствовать в рационе питания в комплексе.</w:t>
      </w:r>
    </w:p>
    <w:p>
      <w:pPr>
        <w:pStyle w:val="Normal"/>
        <w:shd w:fill="FFFFFF" w:val="clear"/>
        <w:spacing w:lineRule="exact" w:line="336" w:before="202" w:after="0"/>
        <w:ind w:left="29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Для профилактики заболевания десен рекомендуется употреблять в пищу щавель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леный салат, яблоки, смородину, бруснику и морковь. 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 xml:space="preserve">Эти продукты оказывают множественный эффект: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чищают зубную 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 xml:space="preserve">эмаль от мягких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отложений;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являются источником витаминов, биологически активных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и минеральных </w:t>
      </w: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 xml:space="preserve">веществ для всего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организма.</w:t>
      </w:r>
    </w:p>
    <w:p>
      <w:pPr>
        <w:pStyle w:val="Normal"/>
        <w:shd w:fill="FFFFFF" w:val="clear"/>
        <w:spacing w:lineRule="exact" w:line="336" w:before="192" w:after="0"/>
        <w:ind w:left="5"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Очень полезны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ля профилактики заболеваний зубов: петрушка,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зеленый лук, укроп,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кинза. Эти продукты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также являются источниками витаминов и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биологически активных 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 xml:space="preserve">веществ, которы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еобходимы для зубов. Березовый сок в количестве 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 xml:space="preserve">1 л в день способен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удалять зубно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алет, тем самым предотвращая образование зубных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камней.</w:t>
      </w:r>
    </w:p>
    <w:p>
      <w:pPr>
        <w:pStyle w:val="Normal"/>
        <w:shd w:fill="FFFFFF" w:val="clear"/>
        <w:spacing w:lineRule="exact" w:line="331" w:before="197" w:after="0"/>
        <w:ind w:left="10"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дька и свежие лимон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же способствуют удалению зубных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амней. Кроме того,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любые продукты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одержащие витамин С, чрезвычайно полезны для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зубов и десе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н.</w:t>
      </w:r>
    </w:p>
    <w:p>
      <w:pPr>
        <w:pStyle w:val="Normal"/>
        <w:shd w:fill="FFFFFF" w:val="clear"/>
        <w:spacing w:before="283" w:after="0"/>
        <w:ind w:left="3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Профилактика зубных заболеваний: правильная техника чистки зубов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щеткой</w:t>
      </w:r>
    </w:p>
    <w:p>
      <w:pPr>
        <w:pStyle w:val="Normal"/>
        <w:shd w:fill="FFFFFF" w:val="clear"/>
        <w:spacing w:lineRule="exact" w:line="336" w:before="221" w:after="0"/>
        <w:ind w:left="14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Правильная гигиен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олости рта и зубов предполагает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использование качественных зубных щеток, паст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орошков, гелей, ополаскивателей и зубных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ниток.</w:t>
      </w:r>
    </w:p>
    <w:p>
      <w:pPr>
        <w:pStyle w:val="Normal"/>
        <w:shd w:fill="FFFFFF" w:val="clear"/>
        <w:spacing w:lineRule="exact" w:line="336" w:before="202" w:after="0"/>
        <w:ind w:left="19" w:right="5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Правильная чистк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зубов щеткой необходима не реже двух раз в 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 xml:space="preserve">день: утром и вечером с продолжительностью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е менее 3 минут. При этом зубную щетку 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 xml:space="preserve">нельзя передвигать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горизонтально вдоль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зубного ряда, поскольку таким способом зубной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налет будет только глубже загоняться 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зубные щели. Правильная техника чистки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зубо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вертикальная (от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корня зуба к ег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ерхушке). Для очищения </w:t>
      </w:r>
      <w:r>
        <w:rPr>
          <w:rFonts w:cs="Times New Roman" w:ascii="Times New Roman" w:hAnsi="Times New Roman"/>
          <w:sz w:val="24"/>
          <w:szCs w:val="24"/>
        </w:rPr>
        <w:t>щелей между зубами следует использовать зубную нить — флосс.</w:t>
      </w:r>
    </w:p>
    <w:p>
      <w:pPr>
        <w:pStyle w:val="Normal"/>
        <w:shd w:fill="FFFFFF" w:val="clear"/>
        <w:spacing w:before="278" w:after="0"/>
        <w:ind w:left="13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Профилактика пародонтоза: как делать массаж десен</w:t>
      </w:r>
    </w:p>
    <w:p>
      <w:pPr>
        <w:pStyle w:val="Normal"/>
        <w:shd w:fill="FFFFFF" w:val="clear"/>
        <w:spacing w:lineRule="exact" w:line="336" w:before="221" w:after="0"/>
        <w:ind w:left="10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 xml:space="preserve">Для профилактик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азличных заболеваний десен полезно 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 xml:space="preserve">делать их массаж. Его надо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выполнять ежедневно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чтобы улучшить кровообращение в деснах,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питание периодонта, альвеолярны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тростков и зубов, а также обеспечить рефлекторное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воздействие. Лучше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делать массаж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есен перед сном, когда уже выполнены все гигиенические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процедуры.</w:t>
      </w:r>
    </w:p>
    <w:p>
      <w:pPr>
        <w:pStyle w:val="Normal"/>
        <w:shd w:fill="FFFFFF" w:val="clear"/>
        <w:spacing w:lineRule="exact" w:line="336" w:before="202" w:after="0"/>
        <w:ind w:left="24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и пародонтозе во время массажа десен м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жно использовать препараты, содержащие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биологическ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активные вещества, полезные для десен,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или народные средства 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 xml:space="preserve">(например мед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 солью).</w:t>
      </w:r>
    </w:p>
    <w:p>
      <w:pPr>
        <w:pStyle w:val="Normal"/>
        <w:shd w:fill="FFFFFF" w:val="clear"/>
        <w:spacing w:lineRule="exact" w:line="336" w:before="197" w:after="0"/>
        <w:ind w:left="19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Техника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массаж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есен довольно проста. Надо указательным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и большим пальцами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обхватить десну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 двух сторон. Затем нужно выполнить легкое нажатие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и произвести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движени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низ-вверх-вниз (на верхней челюсти), вверх-вниз-вверх (на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нижней челюсти).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Пальцы следует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еремещать по всей десне, обработав все ее участки.</w:t>
      </w:r>
    </w:p>
    <w:p>
      <w:pPr>
        <w:pStyle w:val="Normal"/>
        <w:shd w:fill="FFFFFF" w:val="clear"/>
        <w:spacing w:lineRule="exact" w:line="389" w:before="192" w:after="0"/>
        <w:ind w:lef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Профилактика стоматологических заболеваний позволяется сохранить не только здоровье полости рта, но и организма в целом!</w:t>
      </w:r>
    </w:p>
    <w:p>
      <w:pPr>
        <w:pStyle w:val="Normal"/>
        <w:shd w:fill="FFFFFF" w:val="clear"/>
        <w:spacing w:lineRule="exact" w:line="528" w:before="48" w:after="0"/>
        <w:ind w:left="1906" w:hanging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>Студент 4 курса ОмГМУ стоматологического факультета Валитова Н.А. под руководством врача стоматолога-терапевта Романовой Т.Н.</w:t>
      </w:r>
    </w:p>
    <w:sectPr>
      <w:type w:val="nextPage"/>
      <w:pgSz w:w="11906" w:h="16838"/>
      <w:pgMar w:left="1137" w:right="1398" w:gutter="0" w:header="0" w:top="12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5:27:00Z</dcterms:created>
  <dc:creator>user7</dc:creator>
  <dc:description/>
  <cp:keywords/>
  <dc:language>en-US</dc:language>
  <cp:lastModifiedBy>user7</cp:lastModifiedBy>
  <dcterms:modified xsi:type="dcterms:W3CDTF">2017-07-27T08:43:00Z</dcterms:modified>
  <cp:revision>3</cp:revision>
  <dc:subject/>
  <dc:title/>
</cp:coreProperties>
</file>