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оматолог - друг вашему ребенк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Каждому человеку природа дает два комплекта зубов. Первые - временные, или молочные (20 зубов), они отличаются от постоянных меньшим размером, более белым оттенком, тонкой эмалью. Смена молочных зубов на постоянные начинается в возрасте 5 — 6 лет и заканчивается в 12 - 14 летнем возрасте.</w:t>
      </w:r>
    </w:p>
    <w:p>
      <w:pPr>
        <w:pStyle w:val="Normal"/>
        <w:ind w:firstLine="567"/>
        <w:jc w:val="both"/>
        <w:rPr/>
      </w:pPr>
      <w:r>
        <w:rPr>
          <w:rFonts w:cs="Times New Roman" w:ascii="Times New Roman" w:hAnsi="Times New Roman"/>
          <w:sz w:val="24"/>
          <w:szCs w:val="24"/>
        </w:rPr>
        <w:t xml:space="preserve">Тот факт, что молочные зубы ребёнка со временем заменяются на постоянные, не означает, что ухаживать за ними не обязательно. Наоборот! Именно с младшего детского возраста начинается формирование привычки ухода за полостью рта и закладывается основа здоровья постоянных зубов ребенка, которые будут служить ему всю жизнь! </w:t>
      </w:r>
    </w:p>
    <w:p>
      <w:pPr>
        <w:pStyle w:val="Normal"/>
        <w:ind w:firstLine="567"/>
        <w:jc w:val="both"/>
        <w:rPr/>
      </w:pPr>
      <w:r>
        <w:rPr>
          <w:rFonts w:cs="Times New Roman" w:ascii="Times New Roman" w:hAnsi="Times New Roman"/>
          <w:sz w:val="24"/>
          <w:szCs w:val="24"/>
        </w:rPr>
        <w:t>Задача родителей вовремя привить ребенку привычку ухаживать за своей полостью рта. Сделайте подарок ребенку в 2 года - подарите ему красочную детскую зубную щетку. Она отличается от взрослой размерами рабочей части, ее длина равна ширине 1-2 молочных зубов. Щетина щетки обязательно должна быть мягкой, а её кончики закругленными и тщательно отполированными. Менять щётку следует не реже, чем раз в 2-3 месяца, и каждый раз после инфекционных заболеваний. На щётку нужно наносить небольшое количество пасты размером с горошину. Часть пасты ребенок будет проглатывать, так как ещё не умеет полоскать рот. Не пугайтесь, это не вредно. Для профилактики кариеса в детские пасты вводят фтор в небольших, по сравнению со взрослыми количествах. Фтор необходим для укрепления зубов. Чем старше ребенок, тем увереннее становятся его навыки чистки зубов. Но они ещё очень несовершенны. Поэтому после каждой самостоятельной попытки ребёнка почистить зубы, вы должны помочь малышу и почистить его зубы сами. Для достижения лучшего результата зубы нужно чистить каждый день утром после завтрака, а вечером после последнего приёма пищи. Продолжительность процедуры - не менее 2-3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максимального снижения риска возникновения стоматологических заболеваний необходимо не только выполнять все правила ухода за полостью рта, но и соблюдать режим дня, режим и характер питания, а также употреблять качественную питьевую воду. При необходимости, за индивидуальными рекомендациями и разъяснениями необходимо обратиться к стоматоло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cs="Times New Roman" w:ascii="Times New Roman" w:hAnsi="Times New Roman"/>
          <w:b/>
          <w:sz w:val="24"/>
          <w:szCs w:val="24"/>
        </w:rPr>
        <w:t>Студент 3 курса БГМУ Стоматологического факультета Ловкис И.О. под руководством наставника - врача стоматолога   терапевта Кононова И.С.</w:t>
      </w:r>
    </w:p>
    <w:sectPr>
      <w:type w:val="nextPage"/>
      <w:pgSz w:w="11906" w:h="16838"/>
      <w:pgMar w:left="1051" w:right="15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26:00Z</dcterms:created>
  <dc:creator>user7</dc:creator>
  <dc:description/>
  <cp:keywords/>
  <dc:language>en-US</dc:language>
  <cp:lastModifiedBy>user7</cp:lastModifiedBy>
  <dcterms:modified xsi:type="dcterms:W3CDTF">2017-07-27T09:11:00Z</dcterms:modified>
  <cp:revision>2</cp:revision>
  <dc:subject/>
  <dc:title/>
</cp:coreProperties>
</file>