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гигиены полости рта у беременны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ы во время беременности: причина и следст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еременные жалуются, что то и дело простужаются. Прием витаминных комплексов для будущих мам не помогает. Оказывается, чтобы быть здоровой, недостаточно просто выпивать раз в день витаминную пилюлю. Подойдите к зеркалу, откройте рот. Нет ли признаков воспаления десен (гингивита) или кариес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полостью рта увеличивают риск развития всевозможных заболеваний у будущей мамы и малыша. Это может серьезно сказаться на формировании жизненно важных систем крохи. Бактерии, скапливающиеся в ротовой полости, незаметно для нас попадают в желудочно-кишечный тракт. Ослабляется иммунная система всего организма. Тут-то и появляются частые простуды, начинают развиваться сердечно-сосудистые заболевания, возникают проблемы с органами пищеварения. Поверьте, лучше один раз перебороть свой страх перед стоматологическим креслом и обрести здоровье, чем продолжать бояться и терять зубы во время берем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ы во время беременности: первый визит к стоматоло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деале решить острые проблемы с зубами нужно еще до планируемой беременности. Но это получается далеко не у все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случилось, что уже на первом визите к зубному врачу вам сообщили о некоторых неполадках в полости рта? Как быть? Серьезные манипуляции, например лечение кариеса с анестезией, лучше на время отложить. Вместо этого посоветуйтесь с доктором, какую зубную пасту вам лучше использовать, чтобы приостановить развитие кариеса. В случае с глубоким повреждением зуба и необходимостью депульпирования (удаления нерва), вам,  возможно, предложат установить временную пломбу. В первом триместре лечение зубов во время беременности должно быть максимально щадящи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ы во время беременности: лечение и профилакт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ая манипуляция во время беременности - профессиональная чистка зубов. Как правило, процедура длится не более 40 минут. За это время зубной врач успеет снять застарелый зубной камень и налет. С помощью специальных паст и щеток вам отполируют зубы и покроют их защитным лаком. Поверхность зубов станет чистой. Гладкая эмаль убережет вас от новой опасности развития кариеса — бактериям не за что будет зацепи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будущих мамочек, заботящихся о своей белоснежной улыбке, то во время беременности процедуру отбеливания все же не стоит делать. Отбеливание зубов сопровождается риском повредить эмаль. В большинстве случаев это противопоказано в период вынашивания  малыша, когда нагрузка на эмаль и так увеличивается. Зубы во время беременности приобретают особую чувствительность. И без того малоприятные ощущения могут оказаться очень болезне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риместр беременности — прекрасный период для лечения неглубокого кариеса и воспаления десен. К этому времени все основные органы у малыша уже сформированы. Применение мягких медикаментов не окажет серьезного вр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ы во время беременности: улыбайтесь чащ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етили стоматолога, сделали чистку зубов и вылечили кариес. Что теперь? Как поддерживать красоту и здоровье зубов во время  беременност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рисмотритесь к своей зубной щетке. В ближайшие месяцы стоит выбирать щетки со щетиной средней жесткости. Это убережет не только десны от чрезмерной кровоточивости, но и чувствительную эмаль от микроцарапин. Менять щетки придется чаще, чем прежде, желательно каждый месяц. Подобрать подходящую пасту вам поможет стоматол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ый предмет по комплексному уходу за полостью рта — ирригатор. С его помощью вы сможете более тщательно вычистить труднодоступное пространство между зубами. Ирригатор прекрасно массирует десны, что является лучшей профилактикой против гингивита, который нередко возникает у будущих мам. Причина кроется в гормональных изменениях. В конце первого триместра при ухудшении кровоснабжения кожи и слизистых оболочек могут пострадать десны. Если вы заметите их припухлость, кровоточивость, болезненность, обратитесь к врачу. В большинстве случаев достаточно будет дома полоскать рот лечебным раствором, наносить на пораженные участки мазь, использовать щетку с мягкой щети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ы во время беременности: правильное пит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ечно, чтобы сохранить зубы здоровыми, во время беременности будущей маме обязательно нужно следить за питанием. Речь идет не о диетах. Простая корректировка ежедневного рациона сотворит чуд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олезно ведение дневника питания. После завершения каждого приема пищи записывайте в блокнот, что вы съели и выпили. Например: „На завтрак была манная каша с малиновым вареньем и какао с гренками". В конце недели пролистайте свой дневник и проанализируйте сколько белков, углеводов и жиров вы обычно съедаете. Не обязательно быть диетологом, чтобы догадаться, правильно ли вы питаетесь, понятно, что, съедая много хлебобулочных изделий, вы получаете излишек углеводов. А недостаток в рационе красного мяса, яиц, рыбы, кисломолочных продуктов — явный признак несбалансированного 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95885</wp:posOffset>
                </wp:positionV>
                <wp:extent cx="348932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афик посещения стоматолог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й визит: 6-9 недель берем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й визит: 16-18 недель берем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й визит: 26-28 недель берем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й визит: 36-38 недель берем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0.5pt;mso-wrap-distance-left:9pt;mso-wrap-distance-right:9pt;mso-wrap-distance-top:0pt;mso-wrap-distance-bottom:0pt;margin-top:7.55pt;mso-position-vertical-relative:text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рафик посещения стоматолога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й визит: 6-9 недель беременно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й визит: 16-18 недель беременно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й визит: 26-28 недель беременно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й визит: 36-38 недель берем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убы во время беременности: средство для полоскания 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твар из череды, ромашки, корневищ аира и солодки: две столовые ложки сбора поместите в кастрюлю, залейте двумя стаканами кипятка и выпаривайте на слабом огне 15 минут. Процедите, разбавьте водой, чтобы получился стакан жидкости. Пользуйтесь после еды для лечения и профилактики гингив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4 курса ОмГМУ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матологического факульт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итова Н.А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8:00Z</dcterms:created>
  <dc:creator>user7</dc:creator>
  <dc:description/>
  <cp:keywords/>
  <dc:language>en-US</dc:language>
  <cp:lastModifiedBy>user7</cp:lastModifiedBy>
  <dcterms:modified xsi:type="dcterms:W3CDTF">2017-07-19T09:45:00Z</dcterms:modified>
  <cp:revision>3</cp:revision>
  <dc:subject/>
  <dc:title/>
</cp:coreProperties>
</file>